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Appeal Let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(Date)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(Recipient Name)</w:t>
      </w:r>
    </w:p>
    <w:p>
      <w:pPr>
        <w:pStyle w:val="Normal"/>
        <w:ind w:left="360" w:hanging="0"/>
        <w:rPr/>
      </w:pPr>
      <w:r>
        <w:rPr>
          <w:color w:val="FF0000"/>
        </w:rPr>
        <w:t>(Name of Company, if different from recipient name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Street Addres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City, State, Zip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(Recipient Phone Number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ELINQUENT ACCOUNT</w:t>
      </w:r>
      <w:r>
        <w:rPr/>
        <w:t>:  Past Due Payment on Invoice #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ar </w:t>
      </w:r>
      <w:r>
        <w:rPr>
          <w:color w:val="FF0000"/>
        </w:rPr>
        <w:t>(Mr./Ms. Recipient Name)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r payment for Invoice # ________ in the amount of $________________ has not yet been received.  As per our agreement / contract for loan document signing services, your payment was due to me by 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fulfilled my contractual duties in good faith, completing this job on time and following all requirements stipulated by your company.  In turn, I expect you to fulfill your contractual obligation to me, by paying me in full for the services rende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also expended time and money by driving _______ miles round-trip to perform your loan signing assignment (and I’m sure you are aware that gasoline is now quite expensiv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 a business professional yourself, I am sure you would concur that prompt payment for a job completed satisfactorily and as per agreement, is both fair and reasonabl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 preserve our business relationship, please remit payment to me immediately at the address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ncere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Name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Addres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Phone Number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Enclosures  </w:t>
      </w:r>
      <w:r>
        <w:rPr>
          <w:i/>
          <w:color w:val="FF0000"/>
        </w:rPr>
        <w:t>[enclose invoice and contract]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34:00Z</dcterms:created>
  <dc:creator>KAREN#F1</dc:creator>
  <dc:description/>
  <cp:keywords/>
  <dc:language>en-US</dc:language>
  <cp:lastModifiedBy>JARROD#S</cp:lastModifiedBy>
  <cp:lastPrinted>2006-05-26T14:31:00Z</cp:lastPrinted>
  <dcterms:modified xsi:type="dcterms:W3CDTF">2006-05-31T22:21:00Z</dcterms:modified>
  <cp:revision>6</cp:revision>
  <dc:subject/>
  <dc:title>Sample Collection Letters</dc:title>
</cp:coreProperties>
</file>